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0"/>
        </w:rPr>
        <w:drawing>
          <wp:inline distT="0" distB="0" distL="0" distR="0">
            <wp:extent cx="45910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6.02.2017</w:t>
        <w:tab/>
        <w:tab/>
        <w:tab/>
        <w:t xml:space="preserve">                                                                     № 78-р</w:t>
      </w:r>
      <w:r>
        <w:rPr>
          <w:sz w:val="28"/>
        </w:rPr>
        <w:t xml:space="preserve">                                                                  </w:t>
      </w:r>
    </w:p>
    <w:p>
      <w:pPr>
        <w:pStyle w:val="21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21"/>
        <w:ind w:left="0" w:right="0" w:hanging="0"/>
        <w:rPr/>
      </w:pPr>
      <w:r>
        <w:rPr/>
        <w:t>Про затвердження Плану першочергових заходів з профілактики травматизму невиробничого характеру в м. Мелітополі  на 2017 – 2020 роки</w:t>
      </w:r>
    </w:p>
    <w:p>
      <w:pPr>
        <w:pStyle w:val="21"/>
        <w:ind w:left="0" w:right="0" w:hanging="0"/>
        <w:jc w:val="left"/>
        <w:rPr/>
      </w:pPr>
      <w:r>
        <w:rPr/>
        <w:t xml:space="preserve">  </w:t>
      </w:r>
    </w:p>
    <w:p>
      <w:pPr>
        <w:pStyle w:val="21"/>
        <w:ind w:left="0" w:right="0" w:hanging="0"/>
        <w:jc w:val="left"/>
        <w:rPr/>
      </w:pPr>
      <w:r>
        <w:rPr/>
      </w:r>
    </w:p>
    <w:p>
      <w:pPr>
        <w:pStyle w:val="21"/>
        <w:ind w:left="0" w:right="0" w:hanging="0"/>
        <w:rPr>
          <w:color w:val="FF0000"/>
        </w:rPr>
      </w:pPr>
      <w:r>
        <w:rPr>
          <w:color w:val="FF0000"/>
        </w:rPr>
        <w:t xml:space="preserve">           </w:t>
      </w:r>
      <w:r>
        <w:rPr/>
        <w:t>Керуючись Законом України «Про місцеве самоврядування в Україні», на виконання п. 3 протоколу засідання обласної ради з питань безпечної життєдіяльності населення від 16.12.2016 № 40,</w:t>
      </w:r>
      <w:r>
        <w:rPr>
          <w:color w:val="FF0000"/>
        </w:rPr>
        <w:t xml:space="preserve"> </w:t>
      </w:r>
      <w:r>
        <w:rPr/>
        <w:t>з метою забезпечення реалізації державної політики у галузі охорони життя і здоров`я населення, профілактики та зниження рівня травматизму невиробничого характеру в місті:</w:t>
      </w:r>
    </w:p>
    <w:p>
      <w:pPr>
        <w:pStyle w:val="21"/>
        <w:ind w:left="0" w:right="0" w:hanging="0"/>
        <w:rPr/>
      </w:pPr>
      <w:r>
        <w:rPr/>
        <w:t xml:space="preserve">           </w:t>
      </w:r>
      <w:r>
        <w:rPr/>
        <w:t>1. Затвердити  План першочергових заходів з профілактики травматизму невиробничого характеру в м. Мелітополі на 2017 – 2020 роки (далі – План) згідно з додатком.</w:t>
      </w:r>
    </w:p>
    <w:p>
      <w:pPr>
        <w:pStyle w:val="21"/>
        <w:ind w:left="0" w:right="0" w:hanging="0"/>
        <w:rPr/>
      </w:pPr>
      <w:r>
        <w:rPr/>
        <w:t xml:space="preserve">           </w:t>
      </w:r>
      <w:r>
        <w:rPr/>
        <w:t xml:space="preserve">2. На засіданні міської ради з питань безпечної життєдіяльності населення щоквартально розглядати питання про стан травматизму невиробничого характеру. </w:t>
      </w:r>
    </w:p>
    <w:p>
      <w:pPr>
        <w:pStyle w:val="21"/>
        <w:ind w:left="0" w:right="0" w:hanging="0"/>
        <w:rPr/>
      </w:pPr>
      <w:r>
        <w:rPr/>
        <w:t xml:space="preserve">            </w:t>
      </w:r>
      <w:r>
        <w:rPr/>
        <w:t>3. Відповідальним виконавцям, визначеним у Плані, забезпечити їх виконання та про стан виконання інформувати управління соціального захисту населення Мелітопольської міської ради Запорізької області  (далі -  управління) до 10  числа  щопівроку, наступного за звітним періодом.</w:t>
      </w:r>
    </w:p>
    <w:p>
      <w:pPr>
        <w:pStyle w:val="21"/>
        <w:ind w:left="0" w:right="0" w:hanging="0"/>
        <w:rPr/>
      </w:pPr>
      <w:r>
        <w:rPr/>
        <w:t xml:space="preserve">            </w:t>
      </w:r>
      <w:r>
        <w:rPr/>
        <w:t>4. Управлінню інформацію про хід виконання Плану надавати заступнику міського голови з питань діяльності виконавчих органів ради відповідно до розподілу обов’язків до 18 числа щопівроку, наступного за звітним періодом.</w:t>
      </w:r>
    </w:p>
    <w:p>
      <w:pPr>
        <w:pStyle w:val="21"/>
        <w:ind w:left="0" w:right="0" w:hanging="0"/>
        <w:rPr/>
      </w:pPr>
      <w:r>
        <w:rPr/>
        <w:t xml:space="preserve">             </w:t>
      </w:r>
      <w:r>
        <w:rPr/>
        <w:t xml:space="preserve">5. Управлінню підсумкову інформацію про стан виконання цього розпорядження надати міському голові до 18.01.2021.             </w:t>
      </w:r>
    </w:p>
    <w:p>
      <w:pPr>
        <w:pStyle w:val="21"/>
        <w:ind w:left="0" w:right="0" w:hanging="0"/>
        <w:rPr/>
      </w:pPr>
      <w:r>
        <w:rPr/>
        <w:t xml:space="preserve">             </w:t>
      </w:r>
      <w:r>
        <w:rPr/>
        <w:t>6. Контроль за виконанням цього розпорядження покласти на заступника міського голови з питань діяльності виконавчих органів ради Павленка С.І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С.А. Міньк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>І.В. Рудакова</w:t>
      </w:r>
    </w:p>
    <w:p>
      <w:pPr>
        <w:pStyle w:val="Normal"/>
        <w:ind w:left="14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95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3227" w:hanging="4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</w:t>
            </w:r>
          </w:p>
          <w:p>
            <w:pPr>
              <w:pStyle w:val="Normal"/>
              <w:ind w:left="3097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розпорядження міського голови</w:t>
            </w:r>
          </w:p>
          <w:p>
            <w:pPr>
              <w:pStyle w:val="Normal"/>
              <w:ind w:left="1536" w:firstLine="1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16.02.2017 № 78-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першочергових заходів з профілактики травматизму невиробничого характеру в м. Мелітополі  на 2017-2020 ро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5220"/>
        <w:gridCol w:w="28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 заход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 за координацію та організаційне забезпече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І. Загальні організаційні заход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ня моніторингу рівня травматизму невиробничого характеру, здійснювання аналізу показників, причин та соціально-економічних наслідкі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Управління соціального захисту населення Мелітопольської 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зроблення дієвих заходів для зниження рівня травматизму невиробничого характер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ій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безпечення регулярного розгляду стану травматизму невиробничого характеру на засіданні міської ради з питань безпечної </w:t>
            </w:r>
            <w:r>
              <w:rPr>
                <w:spacing w:val="-4"/>
              </w:rPr>
              <w:t xml:space="preserve">життєдіяльності населення для розробки </w:t>
            </w:r>
            <w:r>
              <w:rPr/>
              <w:t>ефективних заходів впливу та покращення ситуації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Управління соціального захисту населення Мелітополь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провадження заходів для зниження рівня травматизм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евиробничого характе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ій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 xml:space="preserve">Забезпечення розслідування причин травматизму дітей та дорослих у </w:t>
            </w:r>
            <w:r>
              <w:rPr>
                <w:spacing w:val="-8"/>
              </w:rPr>
              <w:t>громадських місцях з вжиттям відповідних</w:t>
            </w:r>
            <w:r>
              <w:rPr/>
              <w:t xml:space="preserve"> заходів щодо його попередження в подальшом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Управління соціального захисту населення Мелітопольської міської ради, управління освіти Мелітополь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передження випадків невиробничого травматизму в громадських місц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ійно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ІІ. Заходи щодо попередження загибелі  людей на воді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безпечення місця літнього відпочинку громадян рятувальними постами, організація їх функціонування в оздоровчий період, з укладанням угоди з аварійно-рятувальною службою на обслуговування постів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правління з питань надзвичайних ситуацій виконавчого комітету Мелітопольської міської ради, Мелітопольське міськрайонне управління ГУ ДСНС України у Запорізькій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передження випадків загибелі людей на воді в літній пері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отягом </w:t>
            </w:r>
            <w:r>
              <w:rPr>
                <w:spacing w:val="-6"/>
              </w:rPr>
              <w:t>оздоровчого</w:t>
            </w:r>
            <w:r>
              <w:rPr/>
              <w:t xml:space="preserve"> сез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Проведення рейдових перевірок в зимовий період щодо дотримання вимог безпеки на водоймищі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Управління з питань надзвичайних ситуацій виконавчого комітету Мелітопольської міської ради, Мелітопольське міськрайонне управління ГУ ДСНС України у Запорізькій област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передження випадків загибелі людей на воді в зимовий пері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стійно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ІІІ. Заходи щодо попередження травматизму на транспорті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рганізація контролю за роботою служб безпеки руху та проведенням підприємствами передрейсового та післярейсового медичного огляду водіїв транспортних засобів. Розробка та затвердження щоквартальних графіків </w:t>
            </w:r>
            <w:r>
              <w:rPr>
                <w:spacing w:val="-6"/>
              </w:rPr>
              <w:t>проведення рейдових перевірок робочими</w:t>
            </w:r>
            <w:r>
              <w:rPr/>
              <w:t xml:space="preserve"> </w:t>
            </w:r>
            <w:r>
              <w:rPr>
                <w:spacing w:val="-8"/>
              </w:rPr>
              <w:t>групами підприємств-пасажироперевізникі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ітопольський  відділ поліції ГУНП у  Запорізькій   області, патрульна поліція  Мелітопольського відділу поліції ГУНП у Запорізькій області,                                                        підприємства, установи та організації міс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ниження рівня травматизму невиробничого характеру на громадському транспор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тягом 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/>
              <w:t xml:space="preserve">Забезпечення своєчасного обладнання небезпечних ділянок автомобільних доріг технічними засобами організації дорожнього руху, забезпечення освітлення на ділянках автодоріг загального користуванн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Мелітопольський  відділ поліції ГУНП у  Запорізькій   області, патрульна поліція  Мелітопольського відділу поліції ГУНП у   Запорізькій області, управління житлово-комунального господарства Мелітопольської міської ради Запорізької області,   КП «Міськсвітло», ТОВ «Сільенергомонтаж»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ниження рівня травмування та загибелі людей на транспор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ій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безпечення встановлення елементів примусового зниження швидкості типу «лежачі поліцейські» в районах розташування установ освіти, на найбільш аварійних ділянках вулично-дорожньої мережі міста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</w:rPr>
            </w:pPr>
            <w:r>
              <w:rPr/>
              <w:t xml:space="preserve">Управління житлово-комунального господарства Мелітопольської міської ради Запорізької області, Мелітопольський  відділ поліції ГУНП у  Запорізькій   області, патрульна поліція  Мелітопольського відділу поліції ГУНП у   Запорізькій області, ТОВ «Сільенергомонтаж»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ниження рівня травмування та загибелі людей на транспор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тягом 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безпечення своєчасного проведення комісійних обстежень залізничних переїздів на території міст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16"/>
                <w:szCs w:val="16"/>
              </w:rPr>
            </w:pPr>
            <w:r>
              <w:rPr/>
              <w:t>ПАТ Регіональна філія «Придніпровська залізниця»  структурний підрозділ «Мелітопольська дистанція колії», управління житлово-комунального господарства Мелітопольської міської ради Запоріз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ниження рівня травматизму невиробничого характеру на залізничному транспорті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вічі на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/>
              <w:t>3.5.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безпечення розірвання договорів про організацію перевезень пасажирів з перевізниками, з вини водіїв яких скоєні дорожньо-транспортні пригоди зі смертельними випадка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Відділ транспорту та зв’язку виконавчого комітету Мелітополь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ниження кількості дорожньо-транспортних пригода із участю пасажирського тран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 випадку скоєння ДТП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V. Заходи щодо попередження загибелі  людей від електричного струму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 xml:space="preserve">Приведення відповідно до вимог чинних норм та правил електрогосподарства об`єктів з масовим перебуванням людей, закладів охорони здоров`я та освіти, місць відпочинку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Мелітопольське міськрайонне управління ГУ ДСНС України в Запорізькій області, управління житлово-комунального господарства Мелітопольської міської ради, відділ охорони здоров’я Мелітопольської міської ради, управління освіти Мелітопольської міської ради, відділ культури Мелітополь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опередження випадків травмування людей від електричного стру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ій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hd w:fill="FFFFFF" w:val="clear"/>
              </w:rPr>
              <w:t>Перевірка технічного стану внутрішньодворових та внутрішньо квартирних електроустановок у приватних абонентів</w:t>
            </w:r>
          </w:p>
          <w:p>
            <w:pPr>
              <w:pStyle w:val="Normal"/>
              <w:jc w:val="both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П «Міськсвітло», управління житлово-комунального господарства Мелітопольської міської ради, КП «Житломасив», голови ОСБ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 xml:space="preserve">Зменшення кількості </w:t>
            </w:r>
            <w:r>
              <w:rPr>
                <w:bCs/>
                <w:spacing w:val="-12"/>
              </w:rPr>
              <w:t>випадків травмування людей</w:t>
            </w:r>
            <w:r>
              <w:rPr>
                <w:bCs/>
              </w:rPr>
              <w:t xml:space="preserve"> від електричного струму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тягом  року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V. Заходи щодо попередження загибелі  людей від випадкових отруєнь алкоголем та іншими отруйними речовинами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рганізація проведення комплексних перевірок з питань дотримання правил торгівлі на ринках, у роздрібній торговельній мережі та інших об’єктах підвищеного епідеміологічного ризик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Державна служба України з питань безпеки харчових  продуктів та захисту споживачів управління в            м. Мелітополі, Мелітопольський  відділ поліції ГУНП у  Запорізькій  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передження випадків випадкових отруєнь серед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тягом 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Проведення санітарно-просвітницької роботи шляхом висвітлення в ЗМІ питань щодо профілактики харчових отруєнь, отруєнь населення алкоголем, грибами тощо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Відділ охорони здоров’я Мелітопольської міської ради, Державна служба України з питань безпеки харчових  продуктів та захисту споживачів управління в            м. Мелітополі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передження випадків отруєнь алкоголем та іншими отруйними речовинам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тягом 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життя просвітницьких заходів щодо боротьби з пияцтвом, наркоманією в місті, на підприємства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Мелітопольський  відділ поліції ГУНП у  Запорізькій   області, управління освіти Мелітопольської міської ради, керівники підприєм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передження випадків випадкових отруєнь серед насе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тягом  року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VI. Заходи щодо попередження убивств, самогубств та самоушкоджень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життя заходів щодо поширення сучасних форм та методів профілактики суїцидів – психіатричних та психологічних консультацій, «телефонів довіри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ідділ охорони здоров’я Мелітопольської міської ради, управління освіти Мелітопольської міської ради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опередження випадків вбивств, самогубств та самоушкодж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ій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ведення аналізу стану та причин самогубств та самоушкоджень, за </w:t>
            </w:r>
            <w:r>
              <w:rPr>
                <w:spacing w:val="-6"/>
              </w:rPr>
              <w:t>результатами вживати відповідних заходів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16"/>
                <w:szCs w:val="16"/>
              </w:rPr>
            </w:pPr>
            <w:r>
              <w:rPr/>
              <w:t>КУ «Мелітопольський психіатричний диспансер» Запорізької області, управління соціального захисту населення Мелітополь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 xml:space="preserve">Попередження випадків самогубств та самоушкоджень 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ій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ня семінарів працівників органів внутрішніх справ та лікарів-психіатрів з питань взаємодії щодо попередження антигромадських проявів осіб, які страждають психічними захворюванням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Мелітопольський  відділ поліції ГУНП у  Запорізькій   області, КУ «Мелітопольський психіатричний диспансер» Запоріз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опередження випадків убивств та нанесення тілесних ушкодж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ійно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VII. Заходи щодо попередження загибелі  людей від пожеж та інших джерел вогню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роведення роботи щодо приведення об’єктів соціального обслуговування населення, закладів оздоровлення та відпочинку, закладів охорони здоров’я, навчальних закладів, місць проведення масових заходів у відповідність з </w:t>
            </w:r>
            <w:r>
              <w:rPr>
                <w:spacing w:val="-6"/>
              </w:rPr>
              <w:t>нормами пожежної та техногенної безпек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ідділ охорони здоров’я Мелітопольської міської ради, Мелітопольське міськрайонне управління ГУ ДСНС України в Запорізькій області, управління освіти Мелітопольської міської ради, відділ культури Мелітопольської 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передження випадків загибелі людей від пожеж, тощ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ій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6"/>
              </w:rPr>
              <w:t>Забезпечення приведення шляхів евакуації</w:t>
            </w:r>
            <w:r>
              <w:rPr/>
              <w:t xml:space="preserve"> в будинках з масовим перебуванням людей у відповідність з чинними нормами та проведення експертизи будівель і споруд, які знаходяться у технічно незадовільному стані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Мелітопольське міськрайонне управління ГУ ДСНС України в Запорізькій області, управління житлово-комунального господарства Мелітопольської міської ради, КП «Житломасив, управління з питань надзвичайних ситуацій виконавчого комітету Мелітополь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передження виникнення надзвичайних подій у житловому сектор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ій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Проведення рейдових перевірок з дотримання вимог безпеки життєдіяльності, пожежної безпеки щодо попередження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- виникнення надзвичайних подій у житловому секторі з причин порушення Правил пожежної безпеки щодо використання електричних, газових приладів та пічного опалення у побут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Мелітопольське міськрайонне управління ГУ ДСНС України в Запорізькій області, ПАТ «Мелітопольгаз», управління житлово-комунального господарства Мелітопольської міської ради, голови ОСББ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меншення кількості нещасних випадків, пов’язаних з порушенням правил пожежної безпе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ій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Здійснення спільних перевірок місць зберігання та реалізації піротехнічної продукції, дотримання торговельними організаціями та підприємцями умов виданих погоджень та дозволі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літопольське міськрайонне управління ГУ ДСНС України в Запорізькій області, Мелітопольський  відділ поліції ГУНП у  Запорізькій   області, патрульна поліція   Мелітопольського відділу поліції ГУНП у   Запорізькій області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меншення травматизму під час реалізації, зберігання та використання піротехнічних виро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тягом  року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VIII. Заходи щодо попередження травмування і загибелі  людей внаслідок випадкових падінь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Вжиття заходів щодо утримання внутрішньоквартальних територій населених пунктів в безпечному стані (забезпечення своєчасного ремонту, посипки пішохідних доріжок, закриття колодязів зовнішніх інженерних мереж тепловодопостачання, обстеження водопровідних колодязів, свердловин, утримання конструкцій житлових будинків у належному стані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Управління житлово-комунального господарства Мелітопольської міської ради, КП «Житломасив», голови ОСБ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Попередження</w:t>
            </w:r>
            <w:r>
              <w:rPr/>
              <w:t xml:space="preserve"> нещасних випадків невиробничого характеру внаслідок випадкових паді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ій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Забезпечення контролю щодо своєчасної заготівлі інвентарю та матеріалів для боротьби з ожеледицею та снігопадами в зимовий пері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Управління житлово-комунального господарства Мелітопольської міської ради, КП «Житломаси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Попередження</w:t>
            </w:r>
            <w:r>
              <w:rPr/>
              <w:t xml:space="preserve"> нещасних випадків невиробничого </w:t>
            </w:r>
            <w:r>
              <w:rPr>
                <w:spacing w:val="-6"/>
              </w:rPr>
              <w:t>характеру внаслідок паді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ійно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X. Заходи щодо попередження дитячого травматизму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 xml:space="preserve">Проведення для дітей напередодні навчальних канікул єдиних уроків безпеки дорожнього руху, а з 20 серпня по 20 вересня організація проведення  загальнодержавного конкурсу - рейду «Увага! Діти на дорозі» </w:t>
            </w:r>
          </w:p>
          <w:p>
            <w:pPr>
              <w:pStyle w:val="Normal"/>
              <w:spacing w:lineRule="exact" w:line="2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 xml:space="preserve">Управління освіти Мелітопольської міської ради патрульна поліція   Мелітопольського відділу поліції ГУНП у   Запорізькій області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ниження рівня дитячого травматиз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ій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9.2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Проведення профілактичних рейдів «Канікули», «Вокзал» та спільні інспектування сімей з дітьми, які опинились у складних життєвих обставинах з метою профілактики бездоглядності і безпритульності та надання їм першочергової допомог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 xml:space="preserve">Мелітопольський  відділ поліції ГУНП у  Запорізькій   області, Мелітопольський міський центр  соціальних служб для сім’ї, дітей та молод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передження дитячого травматиз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ій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Долучення до проведення змагань, фестивалів, конкурсів, вікторин, громадських акцій з питань безпечної життєдіяльності, профілактики пожеж та надзвичайних подій за участю дітей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- Всеукраїнський фестиваль дружин юних пожежників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- Всеукраїнський громадський дитячий рух «Школа безпеки»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- дні, тижні, місячники безпеки життєдіяльності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- конкурс «ДСНС очима дітей»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- «</w:t>
            </w:r>
            <w:r>
              <w:rPr>
                <w:spacing w:val="-6"/>
              </w:rPr>
              <w:t>Безпечне дитинство – майбутнє країни»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 xml:space="preserve">- «Герой рятувальник року»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- «Зустрінемо Новий рік безпечно»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- змагань загонів юних інспекторів руху та команд веселих і кмітливих юних інспекторів руху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C00000"/>
              </w:rPr>
            </w:pPr>
            <w:r>
              <w:rPr/>
              <w:t xml:space="preserve">Управління освіти Мелітопольської міської ради, Мелітопольське міськрайонне управління ГУ ДСНС України в Запорізькій області, Мелітопольський  відділ поліції ГУНП у  Запорізькій   області, патрульна поліція   Мелітопольського відділу поліції ГУНП у   Запорізькій області                                   </w:t>
            </w:r>
          </w:p>
          <w:p>
            <w:pPr>
              <w:pStyle w:val="TextBody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передження дитячого травматиз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ій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Здійснення комплексних і тематичних перевірок в закладах освіти щодо додержання вимог чинного законодавства у сфері профілактики травматизму невиробничого характеру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Управління освіти Мелітополь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Зменшення кількості</w:t>
            </w:r>
            <w:r>
              <w:rPr/>
              <w:t xml:space="preserve"> нещасних випадків дитячого травматиз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ій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Забезпечення в освітніх закладах серед учасників навчально-виховного процесу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suppressAutoHyphens w:val="false"/>
              <w:spacing w:lineRule="exact" w:line="240"/>
              <w:ind w:left="72" w:hanging="0"/>
              <w:jc w:val="both"/>
              <w:rPr/>
            </w:pPr>
            <w:r>
              <w:rPr/>
              <w:t>проведення інструктажу з безпеки життєдіяльності перед початком навчального року та канікул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suppressAutoHyphens w:val="false"/>
              <w:spacing w:lineRule="exact" w:line="240"/>
              <w:ind w:left="72" w:hanging="0"/>
              <w:jc w:val="both"/>
              <w:rPr/>
            </w:pPr>
            <w:r>
              <w:rPr/>
              <w:t>вивчення питань надання першої домедичної допомоги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Управління освіти Мелітопольської міської ради, Мелітопольське міськрайонне управління ГУ ДСНС України в Запорізькій області, відділ охорони здоров’я Мелітополь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ниження рівня дитячого травматиз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тягом 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Вжиття заходів з профілактики суїцидальної поведінки серед учнів навчальних закладів міста, попередження насильства в сім’ї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 xml:space="preserve">Управління освіти Мелітопольської міської рад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 xml:space="preserve">Попередження випадків самогубств та само ушкоджень </w:t>
            </w:r>
            <w:r>
              <w:rPr/>
              <w:t>серед учн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тягом 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Організація оперативного інформування керівників навчальних закладів про нещасні випадки, які сталися з дітьми, з метою попередження таких випадків у подальшому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C00000"/>
              </w:rPr>
            </w:pPr>
            <w:r>
              <w:rPr/>
              <w:t xml:space="preserve">Мелітопольське міськрайонне управління ГУ ДСНС України в Запорізькій області, Мелітопольський  відділ поліції ГУНП у  Запорізькій   області, патрульна поліція   Мелітопольського відділу поліції ГУНП у   Запорізькій області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передження нещасних випадків серед ді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ій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exac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Забезпечення особливого контрою за організацією режиму навчально-виховного процесу, роботою груп подовженого дня, проведенням уроків </w:t>
            </w:r>
            <w:r>
              <w:rPr>
                <w:spacing w:val="-4"/>
                <w:sz w:val="24"/>
                <w:szCs w:val="24"/>
                <w:shd w:fill="FFFFFF" w:val="clear"/>
                <w:lang w:val="uk-UA"/>
              </w:rPr>
              <w:t>фізкультури, трудового навчання, з метою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 попередження дитячого травматизму, убезпечення дітей від непомірних емоційних та фізичних перевантаж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Управління освіти Мелітополь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exac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ращення стану здоров’я дітей,  зменшення показників дитячого травматиз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ійно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X. Заходи щодо попередження інших нещасних випадків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Забезпечення проведення заходів з регулювання чисельності бродячих тварин. Забезпечення спільного організаційно-методичного керівництва роботою зацікавлених служб щодо профілактики сказу та проведення роз'яснювальної роботи серед населення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 xml:space="preserve">Управління житлово-комунального господарства Мелітопольської міської ради,  Державна установа  «Мелітопольська міська державна лікарня ветеринарної медицині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передження нещасних випадків невиробничого характеру внаслідок укусів твари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ій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Проведення коригування бази даних потенційно небезпечних територій та об'єктів з метою визначення їх ризику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Мелітопольське міськрайонне управління ГУ ДСНС України у Запорізькій області, управління з питань надзвичайних ситуацій виконавчого комітету Мелітополь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ниження рівня травматизму невиробничого характе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ій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Продовження підготовки працівників органів внутрішніх справ, рятувальних служб з питань надання домедичної допомоги травмованим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C00000"/>
              </w:rPr>
            </w:pPr>
            <w:r>
              <w:rPr/>
              <w:t>Відділ охорони здоров’я Мелітопольської міської ради, Мелітопольське міськрайонне управління ГУ ДСНС України у Запорізькій області, Мелітопольський  відділ поліції ГУНП у  Запорізькій   області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безпечення своєчасного надання домедичної допомоги травмованим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тягом 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Забезпечення системного контролю за якістю обслуговування споживачами газових приладів, димових і вентиляційних каналів та їх оголовкі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Управління житлово-комунального господарства Мелітопольської міської ради, ПАТ «Мелітопольгаз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передження нещасних випадків невиробничого характеру внаслідок отруєнні газ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ійно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І. Заходи з організації навчання  населення з питань безпеки життєдіяльност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ізація в закладах освіти, трудових колективах читання лекцій і проведення бесід із профілактики невиробничого травматизму з залученням відповідних фахівці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Відділ охорони здоров’я Мелітопольської міської ради, Мелітопольський  відділ поліції ГУНП у  Запорізькій   області, управління освіти Мелітопольської міської ради, Мелітопольське міськрайонне управління ГУ ДСНС України в Запорізькій області, управління соціального захисту населення Мелітополь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Попередження нещасних випадків невиробничого характеру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ій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безпечення проведення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з’яснювальної роботи з попередження ДТП, пожеж, утоплень, дитячого травматизму, отруєнь, сказу серед людей, злочинності та правопорушень в засобах масової інформації, в трудових колективах, установах освіт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 xml:space="preserve">Мелітопольський  відділ поліції ГУНП у  Запорізькій   області, Мелітопольське міськрайонне управління ГУ ДСНС України в Запорізькій області, патрульна поліція   Мелітопольського відділу поліції ГУНП у   Запорізькій області,  управління освіти Мелітопольської міської ради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ниження кількості нещасних випадк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едення навчання населення щодо дій у разі виникнення повені, паводка, буревію, різкого зниження температур, снігових заметів, зниження видимості в акваторії Азовського моря та Каховського водосховищ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Мелітопольське міськрайонне управління ГУ ДСНС України в Запорізькій області, управління з питань надзвичайних ситуацій виконавчого комітету Мелітопольської міської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акріплення необхідних навичок поведінки у разі настання надзвичайних ситуаці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тягом  року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XII. Інформаційне забезпеченн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Надання інформаційної допомоги для розміщення оперативних даних про ДТП з постраждалими на стендах з безпеки </w:t>
            </w:r>
            <w:r>
              <w:rPr>
                <w:spacing w:val="-6"/>
              </w:rPr>
              <w:t>дорожнього руху в кооперативних гаражах</w:t>
            </w:r>
            <w:r>
              <w:rPr/>
              <w:t xml:space="preserve"> і на платних автостоянках з метою виховно-профілактичного впливу на водіїв автотранспортних засобів індивідуального користуванн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 xml:space="preserve">Мелітопольський  відділ поліції ГУНП у  Запорізькій   області, патрульна поліція   Мелітопольського відділу поліції ГУНП у   Запорізькій області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передження нещасних випадків на транспор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тягом 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довження роботи щодо висвітлення в ЗМІ проблеми безпеки дорожнього руху, пожежної безпеки, безпечної поведінки на воді тощо. Організація роботи щодо постійної трансляції звернень та розповсюдження продукції агітаційного призначення (листівки, плакати, пам’ятки) з питань безпеки життєдіяльності населенн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Мелітопольський  відділ поліції ГУНП у  Запорізькій   області, патрульна поліція   Мелітопольського відділу поліції ГУНП у   Запорізькій області,                                   управління житлово-комунального господарства Мелітопольської міської ради, відділ охорони здоров’я Мелітопольської міської рад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передження нещасних випадків невиробничого характе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отягом  ро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ізація та проведення</w:t>
            </w:r>
            <w:r>
              <w:rPr>
                <w:b/>
              </w:rPr>
              <w:t xml:space="preserve"> </w:t>
            </w:r>
            <w:r>
              <w:rPr/>
              <w:t>інформаційно-просвітницьких заходів з питань пропаганди здорового способу життя, протидії насильству в сім’ї та наслідків</w:t>
            </w:r>
            <w:r>
              <w:rPr>
                <w:b/>
              </w:rPr>
              <w:t xml:space="preserve"> </w:t>
            </w:r>
            <w:r>
              <w:rPr/>
              <w:t>шкоди зловживання алкогольними напоями та наркотичними препаратам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Управління соціального захисту населення Мелітопольської міської ради, відділ охорони здоров’я Мелітопольської міської ради, Мелітопольський міський центр  соціальних служб для сім’ї, дітей та молоді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ниження рівня нещасних випадків, пов’язаних з насильством у сім’ї,  алкогольними та іншими отруєнн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ій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Забезпечення проведення інформаційно-роз’яснювальної роботи через ЗМІ щодо правил користування природним і зрідженим газом у побуті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АТ «Мелітопольгаз», Мелітопольське міськрайонне управління ГУ ДСНС України в Запорізькій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меншення кількості аварій, пов’язаних з використанням газу у побут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ій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еруючий справами виконкому                                                                                                 О.В. Дубіні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осов Ю.Л. </w:t>
      </w:r>
    </w:p>
    <w:sectPr>
      <w:type w:val="nextPage"/>
      <w:pgSz w:orient="landscape" w:w="16838" w:h="11906"/>
      <w:pgMar w:left="1134" w:right="95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1">
    <w:name w:val="Normal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20" w:right="0" w:hanging="720"/>
      <w:jc w:val="both"/>
    </w:pPr>
    <w:rPr>
      <w:sz w:val="28"/>
    </w:rPr>
  </w:style>
  <w:style w:type="paragraph" w:styleId="TextBodyIndent">
    <w:name w:val="Body Text Indent"/>
    <w:basedOn w:val="Normal"/>
    <w:pPr>
      <w:ind w:left="709" w:right="0" w:firstLine="11"/>
      <w:jc w:val="both"/>
    </w:pPr>
    <w:rPr>
      <w:sz w:val="28"/>
    </w:rPr>
  </w:style>
  <w:style w:type="paragraph" w:styleId="12">
    <w:name w:val="Цитата1"/>
    <w:basedOn w:val="Normal"/>
    <w:qFormat/>
    <w:pPr>
      <w:ind w:left="360" w:right="282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"/>
    <w:basedOn w:val="Normal"/>
    <w:qFormat/>
    <w:pPr>
      <w:suppressAutoHyphens w:val="false"/>
    </w:pPr>
    <w:rPr>
      <w:rFonts w:ascii="Verdana" w:hAnsi="Verdana" w:cs="Verdana"/>
      <w:sz w:val="20"/>
      <w:szCs w:val="20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3:00Z</dcterms:created>
  <dc:creator>BUH</dc:creator>
  <dc:description/>
  <cp:keywords/>
  <dc:language>en-US</dc:language>
  <cp:lastModifiedBy>Олена Байрак</cp:lastModifiedBy>
  <cp:lastPrinted>2017-02-08T12:19:00Z</cp:lastPrinted>
  <dcterms:modified xsi:type="dcterms:W3CDTF">2021-12-21T09:01:00Z</dcterms:modified>
  <cp:revision>6</cp:revision>
  <dc:subject/>
  <dc:title> </dc:title>
</cp:coreProperties>
</file>